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７】</w:t>
      </w:r>
    </w:p>
    <w:p>
      <w:pPr>
        <w:pStyle w:val="Normal"/>
        <w:jc w:val="center"/>
        <w:rPr>
          <w:rFonts w:ascii="ＤＦ平成明朝体W7;BIZ UDPゴシック" w:hAnsi="ＤＦ平成明朝体W7;BIZ UDPゴシック" w:eastAsia="ＤＦ平成明朝体W7;BIZ UDPゴシック" w:cs="ＤＦ平成明朝体W7;BIZ UDPゴシック"/>
          <w:sz w:val="28"/>
        </w:rPr>
      </w:pPr>
      <w:r>
        <w:rPr>
          <w:rFonts w:ascii="ＤＦ平成明朝体W7;BIZ UDPゴシック" w:hAnsi="ＤＦ平成明朝体W7;BIZ UDPゴシック" w:cs="ＤＦ平成明朝体W7;BIZ UDPゴシック" w:eastAsia="ＤＦ平成明朝体W7;BIZ UDPゴシック"/>
          <w:sz w:val="28"/>
        </w:rPr>
        <w:t>事　業　日　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法人名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事業所名（仮称）　　　　　　　　　　　　　　　　　　　　　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0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565"/>
        <w:gridCol w:w="7892"/>
      </w:tblGrid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17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設計、建築に係る諸手続、入札、施工、職員採用・研修、介護保険法の規定による事業者指定申請、備品購入・搬入、利用者募集に要する期間等について記載すること。</w:t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BIZ UDP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9:00Z</dcterms:created>
  <dc:creator>90000252</dc:creator>
  <dc:description/>
  <dc:language>en-US</dc:language>
  <cp:lastModifiedBy>山岸　和幸</cp:lastModifiedBy>
  <cp:lastPrinted>2015-12-01T16:22:00Z</cp:lastPrinted>
  <dcterms:modified xsi:type="dcterms:W3CDTF">2022-03-01T06:59:00Z</dcterms:modified>
  <cp:revision>2</cp:revision>
  <dc:subject/>
  <dc:title>事業日程</dc:title>
</cp:coreProperties>
</file>