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16"/>
        <w:jc w:val="right"/>
        <w:rPr/>
      </w:pPr>
      <w:r>
        <w:rPr>
          <w:rFonts w:ascii="ＭＳ 明朝;MS Mincho" w:hAnsi="ＭＳ 明朝;MS Mincho" w:cs="ＭＳ明朝;HGPｺﾞｼｯｸE"/>
          <w:kern w:val="0"/>
          <w:sz w:val="22"/>
        </w:rPr>
        <w:t>【</w:t>
      </w:r>
      <w:r>
        <w:rPr>
          <w:rFonts w:ascii="BIZ UD明朝 Medium" w:hAnsi="BIZ UD明朝 Medium" w:cs="ＭＳ明朝;HGPｺﾞｼｯｸE" w:eastAsia="BIZ UD明朝 Medium"/>
          <w:kern w:val="0"/>
          <w:sz w:val="22"/>
        </w:rPr>
        <w:t>様式１別紙】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24"/>
          <w:kern w:val="0"/>
          <w:sz w:val="22"/>
        </w:rPr>
        <w:t>公募申請に係る提出書類一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覧</w:t>
      </w:r>
    </w:p>
    <w:p>
      <w:pPr>
        <w:pStyle w:val="Normal"/>
        <w:snapToGrid w:val="false"/>
        <w:ind w:left="220" w:hanging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１ 公募申請書等</w:t>
      </w:r>
    </w:p>
    <w:tbl>
      <w:tblPr>
        <w:tblW w:w="894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18"/>
        <w:gridCol w:w="1332"/>
        <w:gridCol w:w="873"/>
      </w:tblGrid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2"/>
              </w:rPr>
              <w:t>提出書類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2"/>
              </w:rPr>
              <w:t>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 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提出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書類</w:t>
            </w:r>
          </w:p>
        </w:tc>
      </w:tr>
      <w:tr>
        <w:trPr>
          <w:trHeight w:val="3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2" w:right="113" w:hanging="28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1"/>
                <w:kern w:val="0"/>
                <w:sz w:val="22"/>
              </w:rPr>
              <w:t>公募申請書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</w:rPr>
              <w:t>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須坂市地域密着型サービス事業者公募申請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right="113" w:hanging="22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公募申請に係る提出書類一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１別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地域密着型サービス事業計画概要書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No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２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地域密着型サービス事業計画概要書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No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２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5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整備費内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２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6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法人の概要・沿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7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役員名簿</w:t>
            </w:r>
          </w:p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事会・役員会等の過去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年間の開催状況・議事内容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４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8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評議員一覧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４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9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事業計画提案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0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法人代表者・</w:t>
            </w:r>
            <w:r>
              <w:rPr>
                <w:rFonts w:ascii="BIZ UD明朝 Medium" w:hAnsi="BIZ UD明朝 Medium" w:cs="BIZ UD明朝 Medium" w:eastAsia="BIZ UD明朝 Medium"/>
              </w:rPr>
              <w:t>管理者等予定者の経歴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1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事業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資 金 計 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2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資金計画書（開設当初の運転資金を含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3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借入金返済計画書（元金、利率、期間、金融機関名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4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収支シミュレーション（積算根拠を含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5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預金残高証明書（自己資金分、応募提出日前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か月以内に発行されたもの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物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BIZ UD明朝 Medium" w:hAnsi="BIZ UD明朝 Medium" w:eastAsia="BIZ UD明朝 Medium" w:cs="BIZ UD明朝 Medium"/>
                <w:sz w:val="22"/>
                <w:szCs w:val="21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6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開設予定地の位置図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、土地・建物の現況がわかる写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1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7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建物計画図（平面図、配置図、立面図）</w:t>
            </w:r>
          </w:p>
          <w:p>
            <w:pPr>
              <w:pStyle w:val="Normal"/>
              <w:snapToGrid w:val="false"/>
              <w:ind w:left="42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各室の面積、廊下幅、方位、縮尺等記入</w:t>
            </w:r>
          </w:p>
          <w:p>
            <w:pPr>
              <w:pStyle w:val="Normal"/>
              <w:snapToGrid w:val="false"/>
              <w:ind w:left="42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建物を新築しない場合は平面図の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8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開設予定地の土地・建物の登記簿謄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登記事項証明書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（提出日前３か月以内に発行されたもの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9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開設予定地及び建物を貸借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購入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する場合、貸借期間が記載されている賃借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売買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契約書もしくは確約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20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地域・近隣住民説明状況調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式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ind w:left="220" w:hanging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２ 法人の概要に関する書類</w:t>
      </w:r>
    </w:p>
    <w:tbl>
      <w:tblPr>
        <w:tblW w:w="886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666"/>
        <w:gridCol w:w="1119"/>
        <w:gridCol w:w="707"/>
      </w:tblGrid>
      <w:tr>
        <w:trPr>
          <w:trHeight w:val="60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2"/>
              </w:rPr>
              <w:t>提出書類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2"/>
              </w:rPr>
              <w:t>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様 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提出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書類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0" w:right="113" w:hanging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 人 の 概 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法人登記簿謄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登記事項証明書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提出日前３か月以内に発行されたもの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原本、</w:t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right="113" w:hanging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法人の定款または寄付行為（最新のもの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給与規程（最新のもの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就業規則（最新のもの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5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収支予算書（直近１年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6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決算報告書（貸借対照表等の税務申告書類一式、営業報告書、付属明細書、キャッシュフロー計算書）※直近３年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7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県及び市の指導検査・監査に係る指摘文書及び改善報告書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※直近３年分の全ての運営する介護サービ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8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国税の納税証明書その３の３（法人税、消費税及び地方消費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（提出日前３か月以内に発行されたもの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原本、</w:t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9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地方税の納税証明書（法人住民税、法人事業税、固定資産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（提出日前３か月以内に発行されたもの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原本、</w:t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写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BIZ UD明朝 Medium" w:hAnsi="BIZ UD明朝 Medium" w:cs="BIZ UD明朝 Medium" w:eastAsia="BIZ UD明朝 Medium"/>
          <w:szCs w:val="21"/>
        </w:rPr>
        <w:t>　※提出書類欄に○を付けてください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HGPｺﾞｼｯｸE"/>
          <w:kern w:val="0"/>
          <w:sz w:val="24"/>
          <w:szCs w:val="21"/>
        </w:rPr>
      </w:pPr>
      <w:r>
        <w:rPr>
          <w:rFonts w:eastAsia="BIZ UD明朝 Medium" w:cs="ＭＳ明朝;HGPｺﾞｼｯｸE" w:ascii="BIZ UD明朝 Medium" w:hAnsi="BIZ UD明朝 Medium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851" w:top="1247" w:footer="992" w:bottom="1048"/>
      <w:pgNumType w:start="0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S-PMincho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8:00Z</dcterms:created>
  <dc:creator>長寿課</dc:creator>
  <dc:description/>
  <cp:keywords/>
  <dc:language>en-US</dc:language>
  <cp:lastModifiedBy>user</cp:lastModifiedBy>
  <cp:lastPrinted>2022-03-31T13:53:00Z</cp:lastPrinted>
  <dcterms:modified xsi:type="dcterms:W3CDTF">2024-07-08T08:24:00Z</dcterms:modified>
  <cp:revision>4</cp:revision>
  <dc:subject/>
  <dc:title>募集要項（特養）</dc:title>
</cp:coreProperties>
</file>