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看護小規模多機能型居宅介護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16"/>
      </w:tblGrid>
      <w:tr>
        <w:trPr>
          <w:trHeight w:val="489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給付費算定に係る体制等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員の欠員による減算の状況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又はこれに準じた勤務割表等</w:t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訪問看護体制減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看護体制及びサテライト体制に係る届出書」（別紙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テライト体制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看護体制及びサテライト体制に係る届出書」（別紙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認知症加算（Ⅰ）・（Ⅱ）に係る届出書」（別紙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「従業者の勤務の体制及び勤務形態一覧表」（別紙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認知症介護の指導に係る専門的な研修の修了証の写し</w:t>
            </w:r>
          </w:p>
        </w:tc>
      </w:tr>
      <w:tr>
        <w:trPr>
          <w:trHeight w:val="48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年性認知症利用者受入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58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アセスメント・栄養改善体制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参考様式）又はこれに準じた勤務割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資格証の写し（管理栄養士）</w:t>
            </w:r>
          </w:p>
        </w:tc>
      </w:tr>
      <w:tr>
        <w:trPr>
          <w:trHeight w:val="58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機能向上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参考様式）又はこれに準じた勤務割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当該職員に係る資格証の写し</w:t>
            </w:r>
          </w:p>
        </w:tc>
      </w:tr>
      <w:tr>
        <w:trPr>
          <w:trHeight w:val="58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訪問看護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緊急時（介護予防）訪問看護加算・緊急時対応加算・特別管理体制・ターミナルケア体制に係る届出書」（別紙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管理体制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緊急時（介護予防）訪問看護加算・緊急時対応加算・特別管理体制・ターミナルケア体制に係る届出書」（別紙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専門管理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専門管理加算に係る届出書」（別紙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専門の研修を修了したことが分かる文書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ターミナルケア体制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緊急時（介護予防）訪問看護加算・緊急時対応加算・特別管理体制・ターミナルケア体制に係る届出書」（別紙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護体制強化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看護体制及びサテライト体制に係る届出書」（別紙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登録特定行為事業者又は登録喀痰吸引等事業者の登録証の写し（Ⅰを算定する場合のみ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訪問体制強化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訪問体制強化加算に係る届出書」（別紙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・「従業者の勤務の体制及び勤務形態一覧表」（別紙７）又はこれに準じた勤務割表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合マネジメント体制強化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総合マネジメント体制強化加算に係る届出書」（別紙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褥瘡マネジメント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褥瘡マネジメント加算に関する届出書」（別紙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せつ支援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2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的介護推進体制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2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産性向上推進体制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生産性向上推進体制加算に係る届出書」（別紙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委員会の議事概要</w:t>
            </w:r>
          </w:p>
        </w:tc>
      </w:tr>
      <w:tr>
        <w:trPr>
          <w:trHeight w:val="55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ービス提供体制強化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サービス提供体制強化加算に関する届出書」（別紙</w:t>
            </w:r>
            <w:r>
              <w:rPr>
                <w:color w:val="000000"/>
              </w:rPr>
              <w:t>14-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又はこれに準じた勤務割表等</w:t>
            </w:r>
          </w:p>
          <w:p>
            <w:pPr>
              <w:pStyle w:val="Normal"/>
              <w:ind w:left="258" w:hanging="277"/>
              <w:rPr>
                <w:color w:val="000000"/>
              </w:rPr>
            </w:pPr>
            <w:r>
              <w:rPr>
                <w:color w:val="000000"/>
              </w:rPr>
              <w:t>・介護福祉士等要件の場合は、介護福祉士の資格証の写し</w:t>
            </w:r>
          </w:p>
        </w:tc>
      </w:tr>
      <w:tr>
        <w:trPr>
          <w:trHeight w:val="42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処遇改善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特定処遇改善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ベースアップ等支援加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36:00Z</dcterms:created>
  <dc:creator/>
  <dc:description/>
  <cp:keywords/>
  <dc:language>en-US</dc:language>
  <cp:lastModifiedBy/>
  <cp:lastPrinted>2009-11-30T13:44:00Z</cp:lastPrinted>
  <dcterms:modified xsi:type="dcterms:W3CDTF">2024-03-21T03:26:00Z</dcterms:modified>
  <cp:revision>1</cp:revision>
  <dc:subject>-</dc:subject>
  <dc:title>-</dc:title>
</cp:coreProperties>
</file>