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介護予防）認知症対応型共同生活介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891"/>
      </w:tblGrid>
      <w:tr>
        <w:trPr>
          <w:trHeight w:val="54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給付費算定に係る体制等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</w:tr>
      <w:tr>
        <w:trPr>
          <w:trHeight w:val="346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短期利用型の開始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介護職員の研修修了証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運営規定等へ短期利用型に関する条文の明記が必要です</w:t>
            </w:r>
          </w:p>
        </w:tc>
      </w:tr>
      <w:tr>
        <w:trPr>
          <w:trHeight w:val="34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夜間支援体制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夜間支援体制加算に係る届出書」（別紙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</w:tc>
      </w:tr>
      <w:tr>
        <w:trPr>
          <w:trHeight w:val="30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年性認知症利用者受入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30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入院期間中の体制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30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取り介護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看取り介護体制に係る届出書」（別紙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看取りに関する指針</w:t>
            </w:r>
          </w:p>
        </w:tc>
      </w:tr>
      <w:tr>
        <w:trPr>
          <w:trHeight w:val="29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療連携体制加算（Ⅰ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医療連携体制加算（Ⅰ）に係る届出書」（別紙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看護師の資格者証の写し</w:t>
            </w:r>
          </w:p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（病院・診療所・訪問看護ステーションとの医療連携の場合）医療連携を証する契約書、合意書等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病状の急変の際の緊急時連絡網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重度化した場合の対応に係る指針</w:t>
            </w:r>
          </w:p>
        </w:tc>
      </w:tr>
      <w:tr>
        <w:trPr>
          <w:trHeight w:val="29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療連携体制加算（Ⅱ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医療連携体制加算（Ⅱ）に係る届出書」（別紙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専門ケア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認知症専門ケア加算に係る届出書」（別紙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認知症介護の専門的な研修の修了証の写し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チームケア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認知症チームケア推進加算に係る届出書」（別紙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認知症介護の専門的な研修の修了証の写し</w:t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的介護推進体制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齢者施設等感染対策向上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高齢者施設等感染対策向上加算に係る届出書」（別紙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産性向上推進体制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生産性向上推進体制加算に係る届出書」（別紙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委員会の議事概要</w:t>
            </w:r>
          </w:p>
        </w:tc>
      </w:tr>
      <w:tr>
        <w:trPr>
          <w:trHeight w:val="41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ビス提供体制強化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サービス提供体制強化加算に関する届出書」（別紙</w:t>
            </w:r>
            <w:r>
              <w:rPr>
                <w:color w:val="000000"/>
              </w:rPr>
              <w:t>14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  <w:p>
            <w:pPr>
              <w:pStyle w:val="Normal"/>
              <w:ind w:left="233" w:hanging="233"/>
              <w:rPr>
                <w:color w:val="000000"/>
              </w:rPr>
            </w:pPr>
            <w:r>
              <w:rPr>
                <w:color w:val="000000"/>
              </w:rPr>
              <w:t>・介護福祉士等要件の場合は、介護福祉士の資格証の写し</w:t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処遇改善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42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特定処遇改善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42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ベースアップ等支援加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3:00Z</dcterms:created>
  <dc:creator/>
  <dc:description/>
  <cp:keywords/>
  <dc:language>en-US</dc:language>
  <cp:lastModifiedBy/>
  <cp:lastPrinted>2009-11-30T13:44:00Z</cp:lastPrinted>
  <dcterms:modified xsi:type="dcterms:W3CDTF">2024-03-21T03:31:00Z</dcterms:modified>
  <cp:revision>1</cp:revision>
  <dc:subject>-</dc:subject>
  <dc:title>-</dc:title>
</cp:coreProperties>
</file>