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介護予防）小規模多機能型居宅介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174"/>
      </w:tblGrid>
      <w:tr>
        <w:trPr>
          <w:trHeight w:val="489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加算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認知症加算（Ⅰ）・（Ⅱ）に係る届出書」（別紙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認知症に係る研修修了証の写し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年性認知症利用者受入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7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護職員配置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看護職員の資格証の写し</w:t>
            </w:r>
          </w:p>
        </w:tc>
      </w:tr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取り連携体制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看取り介護体制に係る届出書」（別紙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看取りに関する対応指針の写し</w:t>
            </w:r>
          </w:p>
        </w:tc>
      </w:tr>
      <w:tr>
        <w:trPr>
          <w:trHeight w:val="58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訪問体制強化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訪問体制強化加算に係る届出書」（別紙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合マネジメント体制強化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「総合マネジメント体制強化加算に係る届出書」（別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的介護推進体制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産性向上推進体制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「生産性向上推進体制加算に係る届出書」（別紙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委員会の議事概要</w:t>
            </w:r>
          </w:p>
        </w:tc>
      </w:tr>
      <w:tr>
        <w:trPr>
          <w:trHeight w:val="9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提供体制強化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サービス提供体制強化加算に関する届出書」（別紙</w:t>
            </w:r>
            <w:r>
              <w:rPr>
                <w:color w:val="000000"/>
              </w:rPr>
              <w:t>14-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介護福祉士等要件の場合は、介護福祉士の資格証の写し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特定処遇改善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等ベースアップ等支援加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6:00Z</dcterms:created>
  <dc:creator/>
  <dc:description/>
  <cp:keywords/>
  <dc:language>en-US</dc:language>
  <cp:lastModifiedBy/>
  <cp:lastPrinted>2009-11-30T13:44:00Z</cp:lastPrinted>
  <dcterms:modified xsi:type="dcterms:W3CDTF">2024-03-21T03:28:00Z</dcterms:modified>
  <cp:revision>1</cp:revision>
  <dc:subject>-</dc:subject>
  <dc:title>-</dc:title>
</cp:coreProperties>
</file>