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須坂市人工透析患者等見舞金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-357505</wp:posOffset>
                </wp:positionV>
                <wp:extent cx="17716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20.25pt;mso-wrap-distance-left:9.05pt;mso-wrap-distance-right:9.05pt;mso-wrap-distance-top:0pt;mso-wrap-distance-bottom:0pt;margin-top:-28.15pt;mso-position-vertical-relative:text;margin-left:3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規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須坂市長　三　木　正　夫　様</w:t>
      </w:r>
    </w:p>
    <w:p>
      <w:pPr>
        <w:pStyle w:val="Normal"/>
        <w:rPr/>
      </w:pPr>
      <w:r>
        <w:rPr/>
      </w:r>
    </w:p>
    <w:p>
      <w:pPr>
        <w:pStyle w:val="Normal"/>
        <w:ind w:firstLine="4162"/>
        <w:rPr/>
      </w:pPr>
      <w:r>
        <w:rPr/>
        <w:t>住　所　</w:t>
      </w:r>
      <w:r>
        <w:rPr>
          <w:u w:val="single"/>
        </w:rPr>
        <w:t>須坂市　　　　　　　　　　　　　　　</w:t>
      </w:r>
    </w:p>
    <w:p>
      <w:pPr>
        <w:pStyle w:val="Normal"/>
        <w:ind w:firstLine="3298"/>
        <w:rPr/>
      </w:pPr>
      <w:r>
        <w:rPr/>
        <w:t>申請者</w:t>
      </w:r>
    </w:p>
    <w:p>
      <w:pPr>
        <w:pStyle w:val="Normal"/>
        <w:ind w:firstLine="3118"/>
        <w:rPr/>
      </w:pPr>
      <w:r>
        <w:rPr/>
        <w:t>（対象者）氏　名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223520</wp:posOffset>
                </wp:positionV>
                <wp:extent cx="141605" cy="685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68580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2pt;margin-top:17.6pt;width:11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2"/>
        <w:rPr/>
      </w:pPr>
      <w:r>
        <w:rPr/>
        <w:t>人工透析患者</w:t>
      </w:r>
    </w:p>
    <w:p>
      <w:pPr>
        <w:pStyle w:val="Normal"/>
        <w:ind w:left="223" w:hanging="0"/>
        <w:rPr/>
      </w:pPr>
      <w:r>
        <w:rPr/>
        <w:t>人工肛門受術者　　見舞金の支給を受けたいので、須坂市人工透析患者等見舞金支給要綱</w:t>
      </w:r>
    </w:p>
    <w:p>
      <w:pPr>
        <w:pStyle w:val="Normal"/>
        <w:ind w:firstLine="223"/>
        <w:rPr/>
      </w:pPr>
      <w:r>
        <w:rPr/>
        <w:t>人工膀胱受術者　　第５の規定より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箇所に○を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3"/>
        <w:rPr>
          <w:rFonts w:eastAsia="ＭＳ ゴシック;MS Gothic"/>
          <w:u w:val="single"/>
        </w:rPr>
      </w:pPr>
      <w:r>
        <w:rPr/>
        <w:t>添付書類（裏面）※初めて申請の場合のみ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　　</w:t>
      </w:r>
      <w:r>
        <w:rPr/>
        <w:t>人工透析患者、人工肛門受術者又は人工膀胱受術者であることの医師による証明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　（初めて申請される方のみ証明が必要です。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回目以降証明は必要ありません。）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/>
        <w:t>振込み先</w:t>
      </w:r>
    </w:p>
    <w:p>
      <w:pPr>
        <w:pStyle w:val="Normal"/>
        <w:rPr/>
      </w:pPr>
      <w:r>
        <w:rPr/>
        <w:t>　　　・昨年と同じ口座に振り込みを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昨年と異なる口座に振り込みを希望する場合は、以下に必要事項を記入し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　　　　</w:t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34785</wp:posOffset>
                </wp:positionV>
                <wp:extent cx="5097780" cy="304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1"/>
                              <w:gridCol w:w="905"/>
                              <w:gridCol w:w="879"/>
                              <w:gridCol w:w="669"/>
                              <w:gridCol w:w="232"/>
                              <w:gridCol w:w="455"/>
                              <w:gridCol w:w="651"/>
                              <w:gridCol w:w="454"/>
                              <w:gridCol w:w="215"/>
                              <w:gridCol w:w="669"/>
                              <w:gridCol w:w="226"/>
                              <w:gridCol w:w="443"/>
                              <w:gridCol w:w="66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3730"/>
                                    <w:rPr/>
                                  </w:pPr>
                                  <w:r>
                                    <w:rPr/>
                                    <w:t>銀行・組合・金庫・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普通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　　座　　番　　号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氏名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お名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1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39.45pt;mso-wrap-distance-left:7.1pt;mso-wrap-distance-right:7.1pt;mso-wrap-distance-top:0pt;mso-wrap-distance-bottom:0pt;margin-top:514.55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1"/>
                        <w:gridCol w:w="905"/>
                        <w:gridCol w:w="879"/>
                        <w:gridCol w:w="669"/>
                        <w:gridCol w:w="232"/>
                        <w:gridCol w:w="455"/>
                        <w:gridCol w:w="651"/>
                        <w:gridCol w:w="454"/>
                        <w:gridCol w:w="215"/>
                        <w:gridCol w:w="669"/>
                        <w:gridCol w:w="226"/>
                        <w:gridCol w:w="443"/>
                        <w:gridCol w:w="66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64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3730"/>
                              <w:rPr/>
                            </w:pPr>
                            <w:r>
                              <w:rPr/>
                              <w:t>銀行・組合・金庫・農協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　店　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目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普通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当座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　　座　　番　　号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氏名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名前）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11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証　　明　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14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  <w:t>住　所　</w:t>
            </w:r>
            <w:r>
              <w:rPr>
                <w:u w:val="single"/>
              </w:rPr>
              <w:t>須坂市　　　　　　　　　　　　　　　</w:t>
            </w:r>
          </w:p>
          <w:p>
            <w:pPr>
              <w:pStyle w:val="Normal"/>
              <w:ind w:firstLine="3298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162"/>
              <w:rPr/>
            </w:pPr>
            <w:r>
              <w:rPr/>
              <w:t>生年月日　　明治　昭和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59"/>
              <w:rPr/>
            </w:pPr>
            <w:r>
              <w:rPr/>
              <w:t>大正　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6350</wp:posOffset>
                      </wp:positionV>
                      <wp:extent cx="1557655" cy="685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5.4pt;margin-top:-0.5pt;width:122.6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人工透析患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者が　　　　　人工肛門受術者　　　　　であることを証明願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人工膀胱受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0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箇所に○をしてください。</w:t>
            </w:r>
          </w:p>
        </w:tc>
      </w:tr>
      <w:tr>
        <w:trPr>
          <w:trHeight w:val="53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</wp:posOffset>
                      </wp:positionV>
                      <wp:extent cx="141605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-0.05pt;width:111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人工透析患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人工肛門受術者　　　　　であることを証明する。</w:t>
            </w:r>
          </w:p>
          <w:p>
            <w:pPr>
              <w:pStyle w:val="Normal"/>
              <w:rPr/>
            </w:pPr>
            <w:r>
              <w:rPr/>
              <w:t>　　　　人工膀胱受術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該当箇所に○を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886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医師の証明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kern w:val="0"/>
              </w:rPr>
              <w:t>氏　　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様式第１号）（第５関係）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2:00Z</dcterms:created>
  <dc:creator>須坂市</dc:creator>
  <dc:description/>
  <cp:keywords/>
  <dc:language>en-US</dc:language>
  <cp:lastModifiedBy>fukushi</cp:lastModifiedBy>
  <cp:lastPrinted>2005-10-03T19:03:00Z</cp:lastPrinted>
  <dcterms:modified xsi:type="dcterms:W3CDTF">2024-09-30T01:12:00Z</dcterms:modified>
  <cp:revision>2</cp:revision>
  <dc:subject/>
  <dc:title>須坂市在宅福祉介護者慰労金支給申請書</dc:title>
</cp:coreProperties>
</file>