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績に関する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須坂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須坂市財務規則第</w:t>
      </w:r>
      <w:r>
        <w:rPr>
          <w:sz w:val="24"/>
          <w:szCs w:val="24"/>
        </w:rPr>
        <w:t>124</w:t>
      </w:r>
      <w:r>
        <w:rPr>
          <w:sz w:val="24"/>
          <w:szCs w:val="24"/>
        </w:rPr>
        <w:t>条第３項第３号に規定する実績について、下記のとおり申し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納付の免除をうけようとする契約の件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1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実績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977"/>
        <w:gridCol w:w="141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契約の相手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件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契約金額（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完了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【履行期間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コリン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登録番号等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【　　．　．　～　　．　．　】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【　　．　．　～　　．　．　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4"/>
          <w:highlight w:val="yellow"/>
          <w:u w:val="single"/>
        </w:rPr>
        <w:t>実績として認めるのは、免除を受けようとする契約の契約金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highlight w:val="yellow"/>
          <w:u w:val="single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4"/>
          <w:highlight w:val="yellow"/>
          <w:u w:val="single"/>
        </w:rPr>
        <w:t>％以上の金額でかつ過去２年間で完了した国又は地方公共団体との契約のもの（２件以上）に限ります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添付書類：コリンズ登録のある実績や須坂市と契約した実績を有する場合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  <w:u w:val="single"/>
        </w:rPr>
        <w:t>除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、当該契約に係るしゅん工（完了）検査結果通知書の写し又はこれと同等の書類（契約書等）の写しの添付が必要で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  <w:r>
        <w:rPr>
          <w:szCs w:val="24"/>
        </w:rPr>
        <w:t>以下、記入しないで</w:t>
      </w:r>
      <w:r>
        <w:rPr>
          <w:szCs w:val="24"/>
        </w:rPr>
        <w:t>ください</w:t>
      </w:r>
      <w:r>
        <w:rPr>
          <w:sz w:val="24"/>
          <w:szCs w:val="24"/>
        </w:rPr>
        <w:t>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契約保証金納付免除伺</w:t>
      </w:r>
    </w:p>
    <w:p>
      <w:pPr>
        <w:pStyle w:val="Normal"/>
        <w:ind w:left="200" w:hanging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財務規則第</w:t>
      </w:r>
      <w:r>
        <w:rPr>
          <w:sz w:val="24"/>
          <w:szCs w:val="24"/>
        </w:rPr>
        <w:t>124</w:t>
      </w:r>
      <w:r>
        <w:rPr>
          <w:sz w:val="24"/>
          <w:szCs w:val="24"/>
        </w:rPr>
        <w:t>条第３項第　　号の規定により契約保証金（　　　　　　　　　　　円）の納付を免除してよろしいでしょうか（本契約を確実に履行するものと認めてよろしいでしょうか）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552"/>
        <w:gridCol w:w="1417"/>
        <w:gridCol w:w="1701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起案日：令和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決裁日：令和　　年　　月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適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課長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係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8:00Z</dcterms:created>
  <dc:creator>suzakacity</dc:creator>
  <dc:description/>
  <cp:keywords/>
  <dc:language>en-US</dc:language>
  <cp:lastModifiedBy>user</cp:lastModifiedBy>
  <cp:lastPrinted>2016-03-20T15:05:00Z</cp:lastPrinted>
  <dcterms:modified xsi:type="dcterms:W3CDTF">2024-04-16T01:20:00Z</dcterms:modified>
  <cp:revision>3</cp:revision>
  <dc:subject/>
  <dc:title/>
</cp:coreProperties>
</file>