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須坂市「まちかどリポーター｣登録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須坂市「まちかどリポーター｣として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>
          <w:trHeight w:val="5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須坂市</w:t>
            </w:r>
          </w:p>
        </w:tc>
      </w:tr>
      <w:tr>
        <w:trPr>
          <w:trHeight w:val="7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からのアンケート等に　　　　　　　　□回答する　　□回答しない</w:t>
            </w:r>
          </w:p>
        </w:tc>
      </w:tr>
      <w:tr>
        <w:trPr>
          <w:trHeight w:val="187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のメールマガジンを購読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市長コラム「虹のほほえメール｣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防災防犯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報道メルマ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</w:t>
            </w:r>
            <w:r>
              <w:rPr>
                <w:rStyle w:val="Title"/>
              </w:rPr>
              <w:t>「Ｏｐｅｎ　Ｚｏｏ」須坂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物園メールマガジ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観光情報「信州須坂の花だより」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市からのお知らせ、アンケート、メールマガジンは登録されたｅ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メールアドレス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送付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記入いただいた情報は「まちかどリポーター」事業以外には使用しません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46:00Z</dcterms:created>
  <dc:creator>kikaku, suzaka_city</dc:creator>
  <dc:description/>
  <cp:keywords/>
  <dc:language>en-US</dc:language>
  <cp:lastModifiedBy> </cp:lastModifiedBy>
  <cp:lastPrinted>2005-06-16T15:27:00Z</cp:lastPrinted>
  <dcterms:modified xsi:type="dcterms:W3CDTF">2005-06-16T06:28:00Z</dcterms:modified>
  <cp:revision>3</cp:revision>
  <dc:subject/>
  <dc:title>「須坂を元気にする広報」実施要領(案)</dc:title>
</cp:coreProperties>
</file>