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須坂市「まちかどリポーター｣投稿用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983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する住所・ペンネーム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町</w:t>
            </w:r>
          </w:p>
        </w:tc>
      </w:tr>
      <w:tr>
        <w:trPr>
          <w:trHeight w:val="10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　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０文字以内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００文字以内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撮影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撮影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２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撮影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撮影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説　　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メールの場合は上記と同様の項目を本文に記入し、写真は添付ファイルで送付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53:00Z</dcterms:created>
  <dc:creator>kikaku, suzaka_city</dc:creator>
  <dc:description/>
  <cp:keywords/>
  <dc:language>en-US</dc:language>
  <cp:lastModifiedBy> </cp:lastModifiedBy>
  <cp:lastPrinted>2005-02-14T16:30:00Z</cp:lastPrinted>
  <dcterms:modified xsi:type="dcterms:W3CDTF">2005-06-16T06:24:00Z</dcterms:modified>
  <cp:revision>3</cp:revision>
  <dc:subject/>
  <dc:title>「須坂を元気にする広報」実施要領(案)</dc:title>
</cp:coreProperties>
</file>