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  <w:t xml:space="preserve"> </w:t>
      </w: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pacing w:val="16"/>
          <w:sz w:val="22"/>
          <w:szCs w:val="22"/>
        </w:rPr>
        <w:t>様式第２号</w:t>
      </w: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会社等概要書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　　　　　　　　　　　　　　　　　　　　　　　　　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226"/>
        <w:gridCol w:w="1291"/>
        <w:gridCol w:w="3161"/>
      </w:tblGrid>
      <w:tr>
        <w:trPr>
          <w:trHeight w:val="811" w:hRule="atLeast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絡先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属・氏名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社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携帯番号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（起業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月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年　　　月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アドレス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ﾎｰﾑﾍﾟｰｼ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ｱﾄﾞﾚｽ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間売上金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支社（支店）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関連会社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今回の活用提案に関して関連する業種・事業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（特記すべき事項があれば記入して下さい。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行数不足等、必要があれば行数を増やすか、又は任意様式（Ａ４サイズ）にて適宜追加してください。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00:00Z</dcterms:created>
  <dc:creator>a01134</dc:creator>
  <dc:description/>
  <cp:keywords/>
  <dc:language>en-US</dc:language>
  <cp:lastModifiedBy>大峽　武</cp:lastModifiedBy>
  <cp:lastPrinted>2024-07-04T18:07:00Z</cp:lastPrinted>
  <dcterms:modified xsi:type="dcterms:W3CDTF">2025-05-21T06:14:00Z</dcterms:modified>
  <cp:revision>4</cp:revision>
  <dc:subject/>
  <dc:title>（様式－１）</dc:title>
</cp:coreProperties>
</file>