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pacing w:lineRule="exact" w:line="380"/>
        <w:jc w:val="center"/>
        <w:textAlignment w:val="center"/>
        <w:rPr>
          <w:kern w:val="2"/>
          <w:szCs w:val="22"/>
        </w:rPr>
      </w:pPr>
      <w:r>
        <w:rPr>
          <w:rFonts w:cs="ＭＳ 明朝;MS Mincho"/>
          <w:kern w:val="2"/>
          <w:szCs w:val="22"/>
        </w:rPr>
        <w:t>自主事業予算書（　　　　年度）</w:t>
      </w:r>
    </w:p>
    <w:p>
      <w:pPr>
        <w:pStyle w:val="Normal"/>
        <w:ind w:left="220" w:right="13" w:firstLine="5720"/>
        <w:rPr>
          <w:rFonts w:cs="ＭＳ 明朝;MS Mincho"/>
          <w:szCs w:val="22"/>
        </w:rPr>
      </w:pPr>
      <w:r>
        <w:rPr>
          <w:rFonts w:cs="ＭＳ 明朝;MS Mincho"/>
          <w:kern w:val="2"/>
          <w:szCs w:val="22"/>
          <w:u w:val="single"/>
        </w:rPr>
        <w:t>団体名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160</wp:posOffset>
                </wp:positionV>
                <wp:extent cx="5810250" cy="701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7"/>
                              <w:gridCol w:w="1941"/>
                              <w:gridCol w:w="915"/>
                              <w:gridCol w:w="915"/>
                              <w:gridCol w:w="918"/>
                              <w:gridCol w:w="915"/>
                              <w:gridCol w:w="915"/>
                              <w:gridCol w:w="894"/>
                            </w:tblGrid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0" w:right="80" w:hanging="0"/>
                                    <w:jc w:val="distribute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2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2"/>
                                    </w:rPr>
                                    <w:t>募集対象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0" w:right="1000" w:hanging="0"/>
                                    <w:jc w:val="distribute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2"/>
                                    </w:rPr>
                                    <w:t>自主事業予算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2"/>
                                    </w:rPr>
                                    <w:t>募集人員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0" w:right="80" w:hanging="0"/>
                                    <w:jc w:val="distribute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2"/>
                                    </w:rPr>
                                    <w:t>総経費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00" w:right="300" w:hanging="0"/>
                                    <w:jc w:val="distribute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2"/>
                                    </w:rPr>
                                    <w:t>収入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700" w:right="700" w:hanging="0"/>
                                    <w:jc w:val="distribute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2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2"/>
                                    </w:rPr>
                                    <w:t>１人当たり参加費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0" w:right="40" w:hanging="0"/>
                                    <w:jc w:val="distribute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2"/>
                                    </w:rPr>
                                    <w:t>委託料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0" w:right="40" w:hanging="0"/>
                                    <w:jc w:val="distribute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2"/>
                                    </w:rPr>
                                    <w:t>参加費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0" w:right="40" w:hanging="0"/>
                                    <w:jc w:val="distribute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2"/>
                                    </w:rPr>
                                    <w:t>講師謝礼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0" w:right="40" w:hanging="0"/>
                                    <w:jc w:val="distribute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2"/>
                                    </w:rPr>
                                    <w:t>材料費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0" w:right="40" w:hanging="0"/>
                                    <w:jc w:val="distribute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2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0" w:right="80" w:hanging="0"/>
                                    <w:jc w:val="center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2"/>
                                    </w:rPr>
                                    <w:t>合　　　　　　　計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both"/>
                                    <w:textAlignment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552.75pt;mso-wrap-distance-left:7.1pt;mso-wrap-distance-right:7.1pt;mso-wrap-distance-top:0pt;mso-wrap-distance-bottom:0pt;margin-top:30.8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7"/>
                        <w:gridCol w:w="1941"/>
                        <w:gridCol w:w="915"/>
                        <w:gridCol w:w="915"/>
                        <w:gridCol w:w="918"/>
                        <w:gridCol w:w="915"/>
                        <w:gridCol w:w="915"/>
                        <w:gridCol w:w="894"/>
                      </w:tblGrid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0" w:right="80" w:hanging="0"/>
                              <w:jc w:val="distribute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2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ＭＳ 明朝;MS Mincho"/>
                                <w:kern w:val="2"/>
                                <w:szCs w:val="22"/>
                              </w:rPr>
                              <w:t>募集対象</w:t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00" w:right="1000" w:hanging="0"/>
                              <w:jc w:val="distribute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2"/>
                              </w:rPr>
                              <w:t>自主事業予算額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cs="ＭＳ 明朝;MS Mincho"/>
                                <w:kern w:val="2"/>
                                <w:szCs w:val="22"/>
                              </w:rPr>
                              <w:t>募集人員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0" w:right="80" w:hanging="0"/>
                              <w:jc w:val="distribute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2"/>
                              </w:rPr>
                              <w:t>総経費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00" w:right="300" w:hanging="0"/>
                              <w:jc w:val="distribute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2"/>
                              </w:rPr>
                              <w:t>収入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700" w:right="700" w:hanging="0"/>
                              <w:jc w:val="distribute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2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cs="ＭＳ 明朝;MS Mincho"/>
                                <w:kern w:val="2"/>
                                <w:szCs w:val="22"/>
                              </w:rPr>
                              <w:t>１人当たり参加費</w:t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0" w:right="40" w:hanging="0"/>
                              <w:jc w:val="distribute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2"/>
                              </w:rPr>
                              <w:t>委託料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0" w:right="40" w:hanging="0"/>
                              <w:jc w:val="distribute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2"/>
                              </w:rPr>
                              <w:t>参加費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0" w:right="40" w:hanging="0"/>
                              <w:jc w:val="distribute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2"/>
                              </w:rPr>
                              <w:t>講師謝礼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0" w:right="40" w:hanging="0"/>
                              <w:jc w:val="distribute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2"/>
                              </w:rPr>
                              <w:t>材料費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0" w:right="40" w:hanging="0"/>
                              <w:jc w:val="distribute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2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  <w:cantSplit w:val="true"/>
                        </w:trPr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0" w:right="80" w:hanging="0"/>
                              <w:jc w:val="center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2"/>
                              </w:rPr>
                              <w:t>合　　　　　　　計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0" w:right="80" w:hanging="0"/>
                              <w:jc w:val="both"/>
                              <w:textAlignment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247" w:right="964" w:gutter="0" w:header="0" w:top="1191" w:footer="0" w:bottom="1191"/>
      <w:pgNumType w:start="1"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6">
    <w:name w:val="日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8">
    <w:name w:val="本文 (文字)"/>
    <w:qFormat/>
    <w:rPr>
      <w:rFonts w:ascii="Mincho;明朝" w:hAnsi="Mincho;明朝" w:eastAsia="Mincho;明朝" w:cs="ＭＳ 明朝;MS Mincho"/>
      <w:sz w:val="22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2">
    <w:name w:val="本文 2 (文字)"/>
    <w:qFormat/>
    <w:rPr>
      <w:rFonts w:ascii="ＭＳ 明朝;MS Mincho" w:hAnsi="ＭＳ 明朝;MS Mincho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sz w:val="22"/>
    </w:rPr>
  </w:style>
  <w:style w:type="character" w:styleId="Style21">
    <w:name w:val="結語 (文字)"/>
    <w:qFormat/>
    <w:rPr>
      <w:rFonts w:ascii="ＭＳ 明朝;MS Mincho" w:hAnsi="ＭＳ 明朝;MS Mincho"/>
      <w:sz w:val="22"/>
    </w:rPr>
  </w:style>
  <w:style w:type="character" w:styleId="Style22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sz w:val="22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rFonts w:ascii="Mincho;明朝" w:hAnsi="Mincho;明朝" w:eastAsia="Mincho;明朝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kinsoku w:val="false"/>
      <w:ind w:left="220" w:hanging="0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左揃え"/>
    <w:basedOn w:val="Normal"/>
    <w:next w:val="Normal"/>
    <w:qFormat/>
    <w:pPr>
      <w:snapToGrid w:val="false"/>
      <w:spacing w:lineRule="atLeast" w:line="360"/>
    </w:pPr>
    <w:rPr/>
  </w:style>
  <w:style w:type="paragraph" w:styleId="21">
    <w:name w:val="本文インデント 2"/>
    <w:basedOn w:val="Normal"/>
    <w:qFormat/>
    <w:pPr>
      <w:ind w:left="220" w:hanging="0"/>
    </w:pPr>
    <w:rPr/>
  </w:style>
  <w:style w:type="paragraph" w:styleId="3">
    <w:name w:val="本文インデント 3"/>
    <w:basedOn w:val="Normal"/>
    <w:qFormat/>
    <w:pPr>
      <w:ind w:left="440" w:hanging="440"/>
    </w:pPr>
    <w:rPr/>
  </w:style>
  <w:style w:type="paragraph" w:styleId="Style30">
    <w:name w:val="ブロック"/>
    <w:basedOn w:val="Normal"/>
    <w:qFormat/>
    <w:pPr>
      <w:spacing w:lineRule="atLeast" w:line="296"/>
      <w:ind w:left="1100" w:right="-95" w:hanging="860"/>
    </w:pPr>
    <w:rPr>
      <w:rFonts w:cs="ＭＳ 明朝;MS Mincho"/>
      <w:color w:val="000000"/>
      <w:szCs w:val="22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34">
    <w:name w:val="コメント文字列"/>
    <w:basedOn w:val="Normal"/>
    <w:qFormat/>
    <w:pPr/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9pt">
    <w:name w:val="スタイル 9 pt 均等割り付け"/>
    <w:basedOn w:val="Normal"/>
    <w:qFormat/>
    <w:pPr>
      <w:jc w:val="distribute"/>
    </w:pPr>
    <w:rPr>
      <w:rFonts w:cs="ＭＳ 明朝;MS Mincho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6:00Z</dcterms:created>
  <dc:creator>FMV-USER</dc:creator>
  <dc:description/>
  <cp:keywords/>
  <dc:language>en-US</dc:language>
  <cp:lastModifiedBy>ASA-02</cp:lastModifiedBy>
  <cp:lastPrinted>2022-01-11T15:19:00Z</cp:lastPrinted>
  <dcterms:modified xsi:type="dcterms:W3CDTF">2022-04-01T01:13:00Z</dcterms:modified>
  <cp:revision>153</cp:revision>
  <dc:subject>99.02.20 Ver.1.0</dc:subject>
  <dc:title>条例等</dc:title>
</cp:coreProperties>
</file>