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pacing w:val="16"/>
          <w:sz w:val="22"/>
          <w:szCs w:val="22"/>
        </w:rPr>
        <w:t>様式第２号</w:t>
      </w: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会社等概要書</w:t>
      </w: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　　　　　　　　　　　　　　　　　　　　　　　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26"/>
        <w:gridCol w:w="1291"/>
        <w:gridCol w:w="3162"/>
      </w:tblGrid>
      <w:tr>
        <w:trPr/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用提案者</w:t>
            </w:r>
          </w:p>
        </w:tc>
      </w:tr>
      <w:tr>
        <w:trPr>
          <w:trHeight w:val="409" w:hRule="atLeast"/>
        </w:trPr>
        <w:tc>
          <w:tcPr>
            <w:tcW w:w="907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※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で囲んでください。　　　代表・共同応募・法人等</w:t>
            </w:r>
          </w:p>
        </w:tc>
      </w:tr>
      <w:tr>
        <w:trPr>
          <w:trHeight w:val="811" w:hRule="atLeast"/>
        </w:trPr>
        <w:tc>
          <w:tcPr>
            <w:tcW w:w="13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属・氏名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3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社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携帯番号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3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（起業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月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年　　　月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アドレス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ﾎｰﾑﾍﾟｰｼﾞ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ｱﾄﾞﾚｽ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本金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間売上金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社（支店）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関連会社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今回の活用提案に関して関連する業種・事業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まちづくり活動に関する実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67171" w:val="clea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（特記すべき事項があれば記入して下さい。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行数不足等、必要があれば行数を増やすか、又は任意様式（Ａ４サイズ）にて適宜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複数の事業者による共同申請の場合は、事業者ごと提出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0:00Z</dcterms:created>
  <dc:creator>a01134</dc:creator>
  <dc:description/>
  <cp:keywords/>
  <dc:language>en-US</dc:language>
  <cp:lastModifiedBy>仁科　了治</cp:lastModifiedBy>
  <cp:lastPrinted>2024-07-04T18:07:00Z</cp:lastPrinted>
  <dcterms:modified xsi:type="dcterms:W3CDTF">2025-04-21T01:01:00Z</dcterms:modified>
  <cp:revision>3</cp:revision>
  <dc:subject/>
  <dc:title>（様式－１）</dc:title>
</cp:coreProperties>
</file>