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67610</wp:posOffset>
                </wp:positionV>
                <wp:extent cx="3235960" cy="2423160"/>
                <wp:effectExtent l="0" t="0" r="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423160"/>
                          <a:chOff x="0" y="0"/>
                          <a:chExt cx="3236040" cy="2423160"/>
                        </a:xfrm>
                      </wpg:grpSpPr>
                      <wps:wsp>
                        <wps:cNvSpPr txBox="1"/>
                        <wps:spPr>
                          <a:xfrm>
                            <a:off x="2101320" y="2340000"/>
                            <a:ext cx="10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平成の蔵造り　吉向堂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4.3pt;width:254.8pt;height:190.8pt" coordorigin="6,3886" coordsize="5096,3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5;top:7571;width:1685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平成の蔵造り　吉向堂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886;width:5095;height:35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8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7T02:40:00Z</dcterms:modified>
  <cp:revision>4</cp:revision>
  <dc:subject/>
  <dc:title/>
</cp:coreProperties>
</file>