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2365</wp:posOffset>
            </wp:positionV>
            <wp:extent cx="323850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ragraph">
                  <wp:posOffset>4820285</wp:posOffset>
                </wp:positionV>
                <wp:extent cx="6096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山鉄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379.55pt;mso-position-vertical-relative:text;margin-left:2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村山鉄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33:00Z</dcterms:created>
  <dc:creator>a01279</dc:creator>
  <dc:description/>
  <cp:keywords/>
  <dc:language>en-US</dc:language>
  <cp:lastModifiedBy>a01279</cp:lastModifiedBy>
  <cp:lastPrinted>2009-11-10T11:32:00Z</cp:lastPrinted>
  <dcterms:modified xsi:type="dcterms:W3CDTF">2009-11-10T02:33:00Z</dcterms:modified>
  <cp:revision>2</cp:revision>
  <dc:subject/>
  <dc:title/>
</cp:coreProperties>
</file>