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15235</wp:posOffset>
                </wp:positionV>
                <wp:extent cx="3270885" cy="2375535"/>
                <wp:effectExtent l="0" t="0" r="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2375640"/>
                          <a:chOff x="0" y="0"/>
                          <a:chExt cx="3270960" cy="2375640"/>
                        </a:xfrm>
                      </wpg:grpSpPr>
                      <wps:wsp>
                        <wps:cNvSpPr txBox="1"/>
                        <wps:spPr>
                          <a:xfrm>
                            <a:off x="2017440" y="2292480"/>
                            <a:ext cx="12535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平成の蔵造り　横田製菓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8.05pt;width:257.6pt;height:187.05pt" coordorigin="6,3961" coordsize="5152,3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3;top:7571;width:1973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平成の蔵造り　横田製菓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961;width:5095;height:3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6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40:00Z</dcterms:modified>
  <cp:revision>4</cp:revision>
  <dc:subject/>
  <dc:title/>
</cp:coreProperties>
</file>