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86330</wp:posOffset>
                </wp:positionV>
                <wp:extent cx="3235960" cy="2505075"/>
                <wp:effectExtent l="0" t="0" r="272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505240"/>
                          <a:chOff x="0" y="0"/>
                          <a:chExt cx="3236040" cy="2505240"/>
                        </a:xfrm>
                      </wpg:grpSpPr>
                      <wps:wsp>
                        <wps:cNvSpPr txBox="1"/>
                        <wps:spPr>
                          <a:xfrm>
                            <a:off x="2061360" y="239832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駅前広場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7.9pt;width:254.8pt;height:197.25pt" coordorigin="6,3758" coordsize="5096,3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駅前広場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758;width:5095;height:36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2:00Z</dcterms:created>
  <dc:creator> </dc:creator>
  <dc:description/>
  <cp:keywords/>
  <dc:language>en-US</dc:language>
  <cp:lastModifiedBy>suzakacity</cp:lastModifiedBy>
  <cp:lastPrinted>2008-11-07T11:17:00Z</cp:lastPrinted>
  <dcterms:modified xsi:type="dcterms:W3CDTF">2010-11-24T08:14:00Z</dcterms:modified>
  <cp:revision>4</cp:revision>
  <dc:subject/>
  <dc:title/>
</cp:coreProperties>
</file>