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261235</wp:posOffset>
                </wp:positionV>
                <wp:extent cx="3235960" cy="2630170"/>
                <wp:effectExtent l="0" t="0" r="37909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040" cy="2630160"/>
                          <a:chOff x="0" y="0"/>
                          <a:chExt cx="3236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2061360" y="2523600"/>
                            <a:ext cx="110232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「蔵のまち信州須坂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36040" cy="24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8.05pt;width:254.8pt;height:207.1pt" coordorigin="6,3561" coordsize="5096,41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52;top:7535;width:1735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「蔵のまち信州須坂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3561;width:5095;height:38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6">
    <w:name w:val="１字ぶら下げ"/>
    <w:basedOn w:val="Normal"/>
    <w:next w:val="Normal"/>
    <w:qFormat/>
    <w:pPr>
      <w:ind w:left="220" w:hanging="220"/>
    </w:pPr>
    <w:rPr/>
  </w:style>
  <w:style w:type="paragraph" w:styleId="Style17">
    <w:name w:val="左揃え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15:00Z</dcterms:created>
  <dc:creator> </dc:creator>
  <dc:description/>
  <cp:keywords/>
  <dc:language>en-US</dc:language>
  <cp:lastModifiedBy>suzakacity</cp:lastModifiedBy>
  <cp:lastPrinted>2008-11-07T11:17:00Z</cp:lastPrinted>
  <dcterms:modified xsi:type="dcterms:W3CDTF">2010-11-24T08:14:00Z</dcterms:modified>
  <cp:revision>4</cp:revision>
  <dc:subject/>
  <dc:title/>
</cp:coreProperties>
</file>