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488565</wp:posOffset>
            </wp:positionV>
            <wp:extent cx="3212465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8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43:00Z</dcterms:modified>
  <cp:revision>3</cp:revision>
  <dc:subject/>
  <dc:title/>
</cp:coreProperties>
</file>