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68320</wp:posOffset>
                </wp:positionV>
                <wp:extent cx="3235960" cy="1837055"/>
                <wp:effectExtent l="0" t="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1837080"/>
                          <a:chOff x="0" y="0"/>
                          <a:chExt cx="3236040" cy="183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2560" y="28080"/>
                            <a:ext cx="1536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正期の粋「須坂市旧上高井郡役所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1.6pt;width:254.8pt;height:144.65pt" coordorigin="0,4832" coordsize="5096,2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32;width:5095;height:2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4;top:4876;width:24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正期の粋「須坂市旧上高井郡役所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3:00Z</dcterms:created>
  <dc:creator> </dc:creator>
  <dc:description/>
  <dc:language>en-US</dc:language>
  <cp:lastModifiedBy>suzaka</cp:lastModifiedBy>
  <cp:lastPrinted>2005-10-31T15:21:00Z</cp:lastPrinted>
  <dcterms:modified xsi:type="dcterms:W3CDTF">2007-10-25T09:17:00Z</dcterms:modified>
  <cp:revision>4</cp:revision>
  <dc:subject/>
  <dc:title/>
</cp:coreProperties>
</file>