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693035</wp:posOffset>
                </wp:positionV>
                <wp:extent cx="2584450" cy="2221865"/>
                <wp:effectExtent l="0" t="0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221920"/>
                          <a:chOff x="0" y="0"/>
                          <a:chExt cx="2584440" cy="222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12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107440"/>
                            <a:ext cx="139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蔵のまち信州須坂「旧製糸家宅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2.05pt;width:203.5pt;height:174.95pt" coordorigin="550,4241" coordsize="4070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4241;width:4064;height:3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0;top:7560;width:21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蔵のまち信州須坂「旧製糸家宅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1:00Z</dcterms:created>
  <dc:creator> </dc:creator>
  <dc:description/>
  <dc:language>en-US</dc:language>
  <cp:lastModifiedBy>suzaka</cp:lastModifiedBy>
  <cp:lastPrinted>2005-10-31T15:21:00Z</cp:lastPrinted>
  <dcterms:modified xsi:type="dcterms:W3CDTF">2007-10-25T09:11:00Z</dcterms:modified>
  <cp:revision>4</cp:revision>
  <dc:subject/>
  <dc:title/>
</cp:coreProperties>
</file>