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409950</wp:posOffset>
                </wp:positionV>
                <wp:extent cx="3239135" cy="176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764720"/>
                          <a:chOff x="0" y="0"/>
                          <a:chExt cx="3239280" cy="17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928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4120" y="1599480"/>
                            <a:ext cx="1467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信州須坂蔵の町「芝宮神社参道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68.5pt;width:255.05pt;height:138.95pt" coordorigin="284,5370" coordsize="5101,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5370;width:5100;height:277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5;top:7889;width:230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信州須坂蔵の町「芝宮神社参道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0:00Z</dcterms:created>
  <dc:creator> </dc:creator>
  <dc:description/>
  <cp:keywords/>
  <dc:language>en-US</dc:language>
  <cp:lastModifiedBy>HP Customer</cp:lastModifiedBy>
  <dcterms:modified xsi:type="dcterms:W3CDTF">2006-10-25T05:57:00Z</dcterms:modified>
  <cp:revision>6</cp:revision>
  <dc:subject/>
  <dc:title/>
</cp:coreProperties>
</file>