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2765425</wp:posOffset>
                </wp:positionV>
                <wp:extent cx="3234055" cy="2395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395800"/>
                          <a:chOff x="0" y="0"/>
                          <a:chExt cx="3233880" cy="23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0240" y="0"/>
                            <a:ext cx="1674000" cy="23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1880"/>
                            <a:ext cx="2235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須坂市動物園「アカカンガルーのハッチとクララ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17.75pt;width:254.65pt;height:188.65pt" coordorigin="284,4355" coordsize="5093,3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1;top:4355;width:2635;height:376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;top:7917;width:351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須坂市動物園「アカカンガルーのハッチとクララ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1:00Z</dcterms:created>
  <dc:creator> </dc:creator>
  <dc:description/>
  <cp:keywords/>
  <dc:language>en-US</dc:language>
  <cp:lastModifiedBy>HP Customer</cp:lastModifiedBy>
  <cp:lastPrinted>2005-10-31T15:21:00Z</cp:lastPrinted>
  <dcterms:modified xsi:type="dcterms:W3CDTF">2006-10-25T05:56:00Z</dcterms:modified>
  <cp:revision>3</cp:revision>
  <dc:subject/>
  <dc:title/>
</cp:coreProperties>
</file>