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1971675</wp:posOffset>
                </wp:positionV>
                <wp:extent cx="1982470" cy="2919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919600"/>
                          <a:chOff x="0" y="0"/>
                          <a:chExt cx="1982520" cy="2919600"/>
                        </a:xfrm>
                      </wpg:grpSpPr>
                      <wps:wsp>
                        <wps:cNvSpPr txBox="1"/>
                        <wps:spPr>
                          <a:xfrm>
                            <a:off x="1580040" y="2813040"/>
                            <a:ext cx="4024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笠鉾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5880" cy="27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155.25pt;width:156.1pt;height:229.9pt" coordorigin="1892,3105" coordsize="3122,4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0;top:7535;width:63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笠鉾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2;top:3105;width:3079;height:43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05:00Z</dcterms:created>
  <dc:creator> </dc:creator>
  <dc:description/>
  <cp:keywords/>
  <dc:language>en-US</dc:language>
  <cp:lastModifiedBy>a01279</cp:lastModifiedBy>
  <cp:lastPrinted>2005-10-31T15:21:00Z</cp:lastPrinted>
  <dcterms:modified xsi:type="dcterms:W3CDTF">2008-11-07T02:37:00Z</dcterms:modified>
  <cp:revision>4</cp:revision>
  <dc:subject/>
  <dc:title/>
</cp:coreProperties>
</file>