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59355</wp:posOffset>
                </wp:positionV>
                <wp:extent cx="3235960" cy="2432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432160"/>
                          <a:chOff x="0" y="0"/>
                          <a:chExt cx="3236040" cy="2432160"/>
                        </a:xfrm>
                      </wpg:grpSpPr>
                      <wps:wsp>
                        <wps:cNvSpPr txBox="1"/>
                        <wps:spPr>
                          <a:xfrm>
                            <a:off x="2327400" y="2325240"/>
                            <a:ext cx="7290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円光寺　鐘楼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3.65pt;width:254.8pt;height:191.5pt" coordorigin="6,3873" coordsize="5096,3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1;top:7535;width:1147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円光寺　鐘楼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873;width:5095;height:3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3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36:00Z</dcterms:modified>
  <cp:revision>4</cp:revision>
  <dc:subject/>
  <dc:title/>
</cp:coreProperties>
</file>