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78075</wp:posOffset>
                </wp:positionV>
                <wp:extent cx="3228975" cy="2514600"/>
                <wp:effectExtent l="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514600"/>
                          <a:chOff x="0" y="0"/>
                          <a:chExt cx="3228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1606680" y="2400480"/>
                            <a:ext cx="160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こでまり」が季節を運ぶ版画美術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2884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25pt;width:254.25pt;height:198.05pt" coordorigin="0,3745" coordsize="5085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0;top:7525;width:252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こでまり」が季節を運ぶ版画美術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45;width:5084;height:3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0:00Z</dcterms:created>
  <dc:creator> </dc:creator>
  <dc:description/>
  <dc:language>en-US</dc:language>
  <cp:lastModifiedBy>suzaka</cp:lastModifiedBy>
  <dcterms:modified xsi:type="dcterms:W3CDTF">2007-10-25T09:52:00Z</dcterms:modified>
  <cp:revision>8</cp:revision>
  <dc:subject/>
  <dc:title/>
</cp:coreProperties>
</file>