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35860</wp:posOffset>
                </wp:positionV>
                <wp:extent cx="3239135" cy="2454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2454840"/>
                          <a:chOff x="0" y="0"/>
                          <a:chExt cx="3239280" cy="2454840"/>
                        </a:xfrm>
                      </wpg:grpSpPr>
                      <wps:wsp>
                        <wps:cNvSpPr txBox="1"/>
                        <wps:spPr>
                          <a:xfrm>
                            <a:off x="2136600" y="2340000"/>
                            <a:ext cx="1102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蔵造り　平成の町並み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1.8pt;width:255.05pt;height:193.3pt" coordorigin="6,3836" coordsize="5101,3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1;top:7521;width:173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蔵造り　平成の町並み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836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5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39:00Z</dcterms:modified>
  <cp:revision>4</cp:revision>
  <dc:subject/>
  <dc:title/>
</cp:coreProperties>
</file>