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085340</wp:posOffset>
                </wp:positionV>
                <wp:extent cx="2011680" cy="2782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782440"/>
                          <a:chOff x="0" y="0"/>
                          <a:chExt cx="2011680" cy="27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240"/>
                            <a:ext cx="1962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0"/>
                            <a:ext cx="1145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須坂市臥竜公園冬景」　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64.2pt;width:158.4pt;height:219.1pt" coordorigin="1921,3284" coordsize="3168,4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1;top:3346;width:3089;height:43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5;top:3284;width:180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須坂市臥竜公園冬景」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4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5T12:24:00Z</dcterms:modified>
  <cp:revision>6</cp:revision>
  <dc:subject/>
  <dc:title/>
</cp:coreProperties>
</file>