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kern w:val="0"/>
          <w:sz w:val="48"/>
          <w:szCs w:val="48"/>
        </w:rPr>
        <w:t>須坂市人権交流センター使用報告書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　必要事項を記入し、該当か所の□にチェックを記入して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　施設使用後は、あとかたづけ・清掃、戸締り、火気・電灯の消火・消灯を確認してから退出してください。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60"/>
        <w:gridCol w:w="3800"/>
      </w:tblGrid>
      <w:tr>
        <w:trPr>
          <w:trHeight w:val="640" w:hRule="atLeast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団体名</w:t>
            </w:r>
          </w:p>
        </w:tc>
        <w:tc>
          <w:tcPr>
            <w:tcW w:w="7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2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責任者</w:t>
            </w:r>
          </w:p>
        </w:tc>
        <w:tc>
          <w:tcPr>
            <w:tcW w:w="74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（℡　　　　－　　　　－　　　　）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　時</w:t>
            </w:r>
          </w:p>
        </w:tc>
        <w:tc>
          <w:tcPr>
            <w:tcW w:w="7460" w:type="dxa"/>
            <w:gridSpan w:val="2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　年　　午前　　　　　　　　　午前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460" w:type="dxa"/>
            <w:gridSpan w:val="2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　　　時　　　分から　　　　時　　　分まで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午後　　　　　　　　　午後</w:t>
            </w:r>
          </w:p>
        </w:tc>
      </w:tr>
      <w:tr>
        <w:trPr>
          <w:trHeight w:val="486" w:hRule="atLeast"/>
        </w:trPr>
        <w:tc>
          <w:tcPr>
            <w:tcW w:w="25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した部屋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　一　　　階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　二　　　階</w:t>
            </w:r>
          </w:p>
        </w:tc>
      </w:tr>
      <w:tr>
        <w:trPr>
          <w:trHeight w:val="468" w:hRule="atLeast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会議室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相談コーナー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料理実習室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第２会議室</w:t>
            </w:r>
          </w:p>
        </w:tc>
      </w:tr>
      <w:tr>
        <w:trPr>
          <w:trHeight w:val="451" w:hRule="atLeast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第３会議室</w:t>
            </w:r>
          </w:p>
        </w:tc>
      </w:tr>
      <w:tr>
        <w:trPr>
          <w:trHeight w:val="628" w:hRule="atLeast"/>
        </w:trPr>
        <w:tc>
          <w:tcPr>
            <w:tcW w:w="25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使用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7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人</w:t>
            </w:r>
          </w:p>
        </w:tc>
      </w:tr>
      <w:tr>
        <w:trPr>
          <w:trHeight w:val="628" w:hRule="atLeast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-59690</wp:posOffset>
                      </wp:positionH>
                      <wp:positionV relativeFrom="page">
                        <wp:posOffset>-1905</wp:posOffset>
                      </wp:positionV>
                      <wp:extent cx="1581150" cy="400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1pt;margin-top:-2.25pt;width:0pt;height:0pt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したもの</w:t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後の状況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屋の整理・整頓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清掃はしました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机・椅子、□黒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整頓した　□　清掃した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放送機器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整理、整頓した　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源や火気の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消灯・消火を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確認しました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エアコン、　□ストーブ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扇風機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電源・元栓を締めた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ガスコンロ　□湯沸し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消火を確認した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電　　灯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消灯を確認した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飲食物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かたづけましたか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飲食していない　　　□　飲食物は持ち帰った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持ち込んだ飲食物やごみはすべてお持ち帰りください。）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汚損・破損か所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ありますか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ない　　□　ある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460" w:type="dxa"/>
            <w:gridSpan w:val="2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汚損・破損か所</w:t>
            </w:r>
          </w:p>
        </w:tc>
      </w:tr>
      <w:tr>
        <w:trPr>
          <w:trHeight w:val="4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　の　他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※冷暖房使用　　　　時間　　　　台　　使用料　　　　　円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3660</wp:posOffset>
                </wp:positionH>
                <wp:positionV relativeFrom="page">
                  <wp:posOffset>74295</wp:posOffset>
                </wp:positionV>
                <wp:extent cx="635508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74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夜間・休日は、施錠を確認し、鍵はメイルボックスに入れてくださ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4pt;height:37.35pt;mso-wrap-distance-left:9.05pt;mso-wrap-distance-right:9.05pt;mso-wrap-distance-top:0pt;mso-wrap-distance-bottom:0pt;margin-top:5.85pt;mso-position-vertical-relative:page;margin-left:-5.8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highlight w:val="lightGray"/>
                        </w:rPr>
                        <w:t>夜間・休日は、施錠を確認し、鍵はメイルボックスに入れてくださ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5670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945"/>
        <w:gridCol w:w="2730"/>
      </w:tblGrid>
      <w:tr>
        <w:trPr>
          <w:trHeight w:val="10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6820</wp:posOffset>
                      </wp:positionH>
                      <wp:positionV relativeFrom="paragraph">
                        <wp:posOffset>120015</wp:posOffset>
                      </wp:positionV>
                      <wp:extent cx="2324100" cy="440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本案のとおり使用報告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承認してよいでしょう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34.65pt;mso-wrap-distance-left:9.05pt;mso-wrap-distance-right:9.05pt;mso-wrap-distance-top:0pt;mso-wrap-distance-bottom:0pt;margin-top:9.45pt;mso-position-vertical-relative:text;margin-left:-19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本案のとおり使用報告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承認してよいでしょう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館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284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1DFDC9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33:00Z</dcterms:created>
  <dc:creator>a00946</dc:creator>
  <dc:description/>
  <dc:language>en-US</dc:language>
  <cp:lastModifiedBy>須坂市 </cp:lastModifiedBy>
  <cp:lastPrinted>2017-11-29T11:20:00Z</cp:lastPrinted>
  <dcterms:modified xsi:type="dcterms:W3CDTF">2017-11-29T02:26:00Z</dcterms:modified>
  <cp:revision>9</cp:revision>
  <dc:subject/>
  <dc:title>施設使用報告書</dc:title>
</cp:coreProperties>
</file>