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須坂市</w:t>
      </w:r>
      <w:r>
        <w:rPr/>
        <w:t>長　　あて</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user</cp:lastModifiedBy>
  <cp:lastPrinted>2021-02-03T10:12:00Z</cp:lastPrinted>
  <dcterms:modified xsi:type="dcterms:W3CDTF">2021-02-03T01:20:00Z</dcterms:modified>
  <cp:revision>3</cp:revision>
  <dc:subject/>
  <dc:title/>
</cp:coreProperties>
</file>