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役員変更に係る新旧対照表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許可事業者名）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3"/>
        <w:gridCol w:w="2136"/>
        <w:gridCol w:w="2782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役員（代表取締役、取締役、監査役等）</w:t>
            </w:r>
          </w:p>
          <w:p>
            <w:pPr>
              <w:pStyle w:val="Normal"/>
              <w:rPr/>
            </w:pPr>
            <w:r>
              <w:rPr/>
              <w:t>及び政令で定める使用人　　【変更後】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役員（代表取締役、取締役、監査役等）</w:t>
            </w:r>
          </w:p>
          <w:p>
            <w:pPr>
              <w:pStyle w:val="Normal"/>
              <w:rPr/>
            </w:pPr>
            <w:r>
              <w:rPr/>
              <w:t>及び政令で定める使用人　　【変更前】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退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退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退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退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退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退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退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退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退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退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継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新旧すべての役員について記入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「新任」「退任」「継続」は該当に○印をつけ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2136"/>
        <w:gridCol w:w="2782"/>
      </w:tblGrid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19075</wp:posOffset>
                      </wp:positionV>
                      <wp:extent cx="34417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pt;margin-top:17.25pt;width:27.0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新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継続　</w:t>
            </w:r>
            <w:r>
              <w:rPr/>
              <w:t>代表取締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須坂</w:t>
            </w:r>
            <w:r>
              <w:rPr/>
              <w:t>　</w:t>
            </w:r>
            <w:r>
              <w:rPr/>
              <w:t>太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19075</wp:posOffset>
                      </wp:positionV>
                      <wp:extent cx="36639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17.25pt;width:28.8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退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継続　</w:t>
            </w:r>
            <w:r>
              <w:rPr/>
              <w:t>代表取締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須坂</w:t>
            </w:r>
            <w:r>
              <w:rPr/>
              <w:t>　太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5240</wp:posOffset>
                      </wp:positionV>
                      <wp:extent cx="34417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pt;margin-top:1.2pt;width:27.0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新任　</w:t>
            </w:r>
            <w:r>
              <w:rPr/>
              <w:t>取締役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継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臥竜</w:t>
            </w:r>
            <w:r>
              <w:rPr/>
              <w:t>　</w:t>
            </w:r>
            <w:r>
              <w:rPr/>
              <w:t>三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240</wp:posOffset>
                      </wp:positionV>
                      <wp:extent cx="36639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1.2pt;width:28.8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退任　</w:t>
            </w:r>
            <w:r>
              <w:rPr/>
              <w:t>取締役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継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坂</w:t>
            </w:r>
            <w:r>
              <w:rPr/>
              <w:t>　次郎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start="1"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3"/>
    </w:pPr>
    <w:rPr>
      <w:rFonts w:ascii="Century" w:hAnsi="Century"/>
      <w:szCs w:val="24"/>
    </w:rPr>
  </w:style>
  <w:style w:type="paragraph" w:styleId="21">
    <w:name w:val="本文インデント 2"/>
    <w:basedOn w:val="Normal"/>
    <w:qFormat/>
    <w:pPr>
      <w:ind w:left="283" w:firstLine="1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14:00Z</dcterms:created>
  <dc:creator>丸山　貴</dc:creator>
  <dc:description/>
  <cp:keywords/>
  <dc:language>en-US</dc:language>
  <cp:lastModifiedBy>TM</cp:lastModifiedBy>
  <cp:lastPrinted>2010-01-22T16:38:00Z</cp:lastPrinted>
  <dcterms:modified xsi:type="dcterms:W3CDTF">2021-01-12T06:50:00Z</dcterms:modified>
  <cp:revision>110</cp:revision>
  <dc:subject/>
  <dc:title>須坂市廃棄物の処理及び再利用等に関する</dc:title>
</cp:coreProperties>
</file>