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須坂市廃棄物の処理及び再利用等に関する</w:t>
      </w:r>
    </w:p>
    <w:p>
      <w:pPr>
        <w:pStyle w:val="Normal"/>
        <w:jc w:val="center"/>
        <w:rPr>
          <w:kern w:val="0"/>
        </w:rPr>
      </w:pPr>
      <w:r>
        <w:rPr>
          <w:spacing w:val="50"/>
          <w:kern w:val="0"/>
        </w:rPr>
        <w:t>一般廃棄物処理業許可申請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須坂市長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氏　名　　　　　　　　　　　　　　　　　　　　印　</w:t>
      </w:r>
    </w:p>
    <w:p>
      <w:pPr>
        <w:pStyle w:val="Normal"/>
        <w:ind w:firstLine="4294"/>
        <w:rPr/>
      </w:pPr>
      <w:r>
        <w:rPr/>
        <w:t>連絡先（電話）　　　　　－　　　　－　　　　　　　</w:t>
      </w:r>
    </w:p>
    <w:p>
      <w:pPr>
        <w:pStyle w:val="Normal"/>
        <w:ind w:firstLine="4212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廃棄物の処理及び清掃に関する法律第７条第１項の規定により一般廃棄物処理業の許可を受けたいので、次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申請者住所、本籍地及び氏名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424"/>
        <w:gridCol w:w="1277"/>
        <w:gridCol w:w="2361"/>
      </w:tblGrid>
      <w:tr>
        <w:trPr>
          <w:trHeight w:val="1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は事務所所在地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は名称及び代表者名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棄物の種類及び処理区分（該当に○印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06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の区分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系一般廃棄物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収　集　　　　イ　運　搬　　　　ウ　処　分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家庭用機器廃棄物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収　集　　　　イ　運　搬　　　　ウ　処　分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ごみのうち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一時多量ご</w:t>
            </w:r>
            <w:r>
              <w:rPr>
                <w:spacing w:val="1"/>
                <w:kern w:val="0"/>
              </w:rPr>
              <w:t>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収　集　　　　イ　運　搬　　　　ウ　処　分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　　　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収　集　　　　イ　運　搬　　　　ウ　処　分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雑排水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収　集　　　　イ　運　搬　　　　ウ　処　分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収　集　　　　イ　運　搬　　　　ウ　処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に係る施設及び設備の状況（別紙添付可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40"/>
        <w:gridCol w:w="1641"/>
        <w:gridCol w:w="1641"/>
        <w:gridCol w:w="214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設備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用途等）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業務計画（記入しきれない場合は別紙添付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99"/>
        <w:gridCol w:w="1285"/>
        <w:gridCol w:w="1475"/>
        <w:gridCol w:w="1712"/>
        <w:gridCol w:w="171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する事業所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名称及び所在地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１カ月あた</w:t>
            </w:r>
            <w:r>
              <w:rPr>
                <w:spacing w:val="3"/>
                <w:w w:val="81"/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/>
              <w:t>収集日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あたり</w:t>
            </w:r>
          </w:p>
          <w:p>
            <w:pPr>
              <w:pStyle w:val="Normal"/>
              <w:jc w:val="center"/>
              <w:rPr/>
            </w:pPr>
            <w:r>
              <w:rPr/>
              <w:t>収集量（㎏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予定場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業務計画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99"/>
        <w:gridCol w:w="1285"/>
        <w:gridCol w:w="1475"/>
        <w:gridCol w:w="1712"/>
        <w:gridCol w:w="171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する事業所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名称及び所在地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１カ月あた</w:t>
            </w:r>
            <w:r>
              <w:rPr>
                <w:spacing w:val="3"/>
                <w:w w:val="81"/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/>
              <w:t>収集日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あたり</w:t>
            </w:r>
          </w:p>
          <w:p>
            <w:pPr>
              <w:pStyle w:val="Normal"/>
              <w:jc w:val="center"/>
              <w:rPr/>
            </w:pPr>
            <w:r>
              <w:rPr/>
              <w:t>収集量（㎏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予定場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缶　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びん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11:00Z</dcterms:created>
  <dc:creator> </dc:creator>
  <dc:description/>
  <cp:keywords/>
  <dc:language>en-US</dc:language>
  <cp:lastModifiedBy>a01262</cp:lastModifiedBy>
  <cp:lastPrinted>2010-01-22T16:38:00Z</cp:lastPrinted>
  <dcterms:modified xsi:type="dcterms:W3CDTF">2010-01-22T08:30:00Z</dcterms:modified>
  <cp:revision>9</cp:revision>
  <dc:subject/>
  <dc:title>須坂市廃棄物の処理及び再利用等に関する</dc:title>
</cp:coreProperties>
</file>